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>อนุบาลโคกศรีสุพรรณ  ตำบลตองโขบ  อำเภอโคกศรีสุพรรณ  จังหวัดสกลน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244475</wp:posOffset>
                </wp:positionV>
                <wp:extent cx="25412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๘  กรกฎาคม  ๒๕๖๕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ชิญประชุม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ทุกท่า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ทางโรงเรียนมีเรื่องที่จะแจ้งให้ทราบและถือปฏิบัติเกี่ยวกับแนวปฏิบัติตามนโยบายของผู้อำนวยการโรงเรียน เพื่อนำไปสู่การปฏิบิติ ในการพัฒนาคุณภาพของผู้เรียนทั้งด้านวิชาการและด้านคุณลักษณะอันพึงประสงค์ของผู้เรียน ดังนั้น จึงขอเชิญทุกท่านเข้าร่วมประชุมในวันอังคารที่ ๑๙ กรกฎาคม ๒๕๖๕ 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ประชุมเกียรติยศ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เข้าร่วมประชุมโดยพร้อมเพรียงกัน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ุเทน  ทอง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โคกศรีสุพรร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2:00Z</dcterms:created>
  <dc:creator>Ten</dc:creator>
  <dc:description/>
  <cp:keywords/>
  <dc:language>en-US</dc:language>
  <cp:lastModifiedBy>jadon sancho</cp:lastModifiedBy>
  <cp:lastPrinted>2022-07-20T07:51:00Z</cp:lastPrinted>
  <dcterms:modified xsi:type="dcterms:W3CDTF">2022-11-09T07:43:00Z</dcterms:modified>
  <cp:revision>3</cp:revision>
  <dc:subject/>
  <dc:title> </dc:title>
</cp:coreProperties>
</file>