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9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2" t="16308" r="26241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ศธ ๐๔๑๔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๔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๑๙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อนุบาลโคกศรีสุพรรณ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นนสกล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แก  อำเภอโคกศรีสุพรรณ  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จังหวัดสกลนคร  ๔๗๒๘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</w:t>
      </w:r>
      <w:r>
        <w:rPr>
          <w:rFonts w:ascii="TH SarabunPSK" w:hAnsi="TH SarabunPSK" w:cs="TH SarabunPSK"/>
        </w:rPr>
        <w:t>๗  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๖๕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ร่วมเป็นกรรมการประเมินการพัฒนางานตามข้อตกลง </w:t>
      </w:r>
      <w:r>
        <w:rPr>
          <w:rFonts w:cs="TH SarabunPSK" w:ascii="TH SarabunPSK" w:hAnsi="TH SarabunPSK"/>
        </w:rPr>
        <w:t xml:space="preserve">(PA)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ยงค์  อินธิกาย  กรรมการผู้ทรงคุณวุฒิ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โรงเรียนอนุบาลโคกศรีสุพรรณ ได้พิจารณาเห็นว่าท่านเป็นผู้ที่มีความรู้ ความสามารถและเชี่ยวชาญทางการบริหารสถานศึกษา จึงได้แต่งตั้งท่านเป็นกรรมการผู้ทรงคุณวุฒิ เพื่อประเมินการพัฒนางานตามข้อตกลง </w:t>
      </w:r>
      <w:r>
        <w:rPr>
          <w:rFonts w:cs="TH SarabunPSK" w:ascii="TH SarabunPSK" w:hAnsi="TH SarabunPSK"/>
        </w:rPr>
        <w:t xml:space="preserve">(PA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 ในรายของ นายพรประเสริฐ สิทธิศรี ตำแหน่งรองผู้อำนวยการโรงเรียนอนุบาลโคกศรีสุพรรณ โดยกำหนดประเมินในวันจันทร์ที่ ๑๐ ตุลาคม ๒๕๖๕ เวลา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พวงชมพู โรงเรียนอนุบาลโคกศรีสุพรรณ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โรงเรียนอนุบาลโคกศรีสุพรรณ จึงขอเชิญท่านร่วมเป็นกรรมการประเมินการพัฒนางานตามข้อตกลง </w:t>
      </w:r>
      <w:r>
        <w:rPr>
          <w:rFonts w:cs="TH SarabunPSK" w:ascii="TH SarabunPSK" w:hAnsi="TH SarabunPSK"/>
        </w:rPr>
        <w:t xml:space="preserve">(PA) </w:t>
      </w:r>
      <w:r>
        <w:rPr>
          <w:rFonts w:ascii="TH SarabunPSK" w:hAnsi="TH SarabunPSK" w:cs="TH SarabunPSK"/>
        </w:rPr>
        <w:t>ตามวัน และเวลาดังกล่าว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/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อุเทน  ทองสวัส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อนุบาลโคกศรีสุพรร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บริหาร</w:t>
      </w:r>
      <w:r>
        <w:rPr>
          <w:rFonts w:ascii="TH SarabunPSK" w:hAnsi="TH SarabunPSK" w:cs="TH SarabunPSK"/>
        </w:rPr>
        <w:t>งานบุค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๐๔ ๒๗๖๖ ๒</w:t>
      </w:r>
      <w:r>
        <w:rPr>
          <w:rFonts w:ascii="TH SarabunPSK" w:hAnsi="TH SarabunPSK" w:cs="TH SarabunPSK"/>
        </w:rPr>
        <w:t>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www.abks.ac.th</w:t>
        <w:br/>
        <w:t>(</w:t>
      </w:r>
      <w:r>
        <w:rPr>
          <w:rFonts w:ascii="TH SarabunPSK" w:hAnsi="TH SarabunPSK" w:cs="TH SarabunPSK"/>
        </w:rPr>
        <w:t xml:space="preserve">ผู้ปฏิบัติ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นางสาวจิตรา  พรมพล 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๖๒ ๑๖๒ ๖๙๐๘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12z0">
    <w:name w:val="WW8Num12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4:00Z</dcterms:created>
  <dc:creator>Ten</dc:creator>
  <dc:description/>
  <cp:keywords/>
  <dc:language>en-US</dc:language>
  <cp:lastModifiedBy>jadon sancho</cp:lastModifiedBy>
  <cp:lastPrinted>2021-10-04T08:31:00Z</cp:lastPrinted>
  <dcterms:modified xsi:type="dcterms:W3CDTF">2022-11-09T07:44:00Z</dcterms:modified>
  <cp:revision>2</cp:revision>
  <dc:subject/>
  <dc:title/>
</cp:coreProperties>
</file>